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118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415-3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6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3399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Н-ВАРТА-СЕРВИС» Матвеева Сергея Сергеевича,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Матвеев С.С., являясь генеральным директором ООО «Н-ВАРТА-СЕРВИС», расположенного по адресу: ХМАО-Югра г. Нижневартовск, ул. Мусы Джалиля, д. 2Ж, кв. 5 (ИНН 8603179377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Матвеев С.С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атвеева С.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3900217300001 об административном правонарушении от 19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1.04.2025 на имя Матвеева С.С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что расчет по страховым взносам за 6 месяцев 2024 года, обязанность сдачи которого предусмотрена п. 7 ст. 431 Налогового кодекса РФ, </w:t>
      </w:r>
      <w:r>
        <w:rPr>
          <w:color w:val="002060"/>
          <w:sz w:val="28"/>
          <w:szCs w:val="28"/>
        </w:rPr>
        <w:t xml:space="preserve">генеральным директором ООО «Н-ВАРТА-СЕРВИС» Матвеевым С.С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9.05.2025 в отношении ООО «Н-ВАРТА-СЕРВИ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генеральным директором ООО «Н-ВАРТА-СЕРВИС» Матвеевым С.С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Матвеева С.С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Матвеев С.С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генерального директора ООО «Н-ВАРТА-СЕРВИС» Матвеева Сергея Серге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400 (четырё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1182515171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